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  <w:ins w:id="2" w:author="sugon" w:date="2025-05-19T17:09:00Z"/>
        </w:rPr>
      </w:pPr>
      <w:ins w:id="0" w:author="sugon" w:date="2025-05-19T17:09:00Z">
        <w:r>
          <w:rPr>
            <w:rFonts w:ascii="黑体;方正黑体_GBK" w:hAnsi="黑体;方正黑体_GBK" w:cs="黑体;方正黑体_GBK" w:eastAsia="黑体;方正黑体_GBK"/>
            <w:sz w:val="32"/>
            <w:szCs w:val="32"/>
            <w:lang w:val="en-US" w:eastAsia="zh-CN"/>
          </w:rPr>
          <w:t>附件</w:t>
        </w:r>
      </w:ins>
      <w:ins w:id="1" w:author="sugon" w:date="2025-05-19T17:09:00Z">
        <w:r>
          <w:rPr>
            <w:rFonts w:eastAsia="黑体;方正黑体_GBK" w:cs="黑体;方正黑体_GBK" w:ascii="黑体;方正黑体_GBK" w:hAnsi="黑体;方正黑体_GBK"/>
            <w:sz w:val="32"/>
            <w:szCs w:val="32"/>
            <w:lang w:val="en-US" w:eastAsia="zh-CN"/>
          </w:rPr>
          <w:t>4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ins w:id="3" w:author="sugon" w:date="2025-05-19T17:09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商户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仅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县（市、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民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：</w:t>
      </w:r>
    </w:p>
    <w:p>
      <w:pPr>
        <w:pStyle w:val="Normal"/>
        <w:widowControl/>
        <w:spacing w:lineRule="auto" w:line="240"/>
        <w:ind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本单位 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u w:val="single"/>
          <w:lang w:eastAsia="zh-CN"/>
        </w:rPr>
        <w:t>（商户单位全称）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认真研究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安徽省居家适老化改造产品“焕新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活动规则，自愿接受本次活动所有参与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愿报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做出如下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单位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居家适老化改造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销售，能提供主营业务为销售的相关证明。依法登记注册和纳税，并对相关经营行为负责。提供的所有报名资料均合法、完整、真实、有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本单位具备可以承担和接受补贴资金拨付延迟的能力；对不符合活动条件的销售订单和发生退款的销售订单，自愿放弃领取补贴资金或及时退回补贴资金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退货发生在财政补贴资金拨付以后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能够提供物流配送、安装调试、保修维护等综合服务，并保证服务质量。具有健全的财务会计制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独立对公账户和开具税务发票能力。愿意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补贴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银联云闪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接完成补贴商品信息上传、交易收单和支付等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能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要求及时上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所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供补贴实施期间相关台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并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政府及委派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第三方审计时配合提供审计材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能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补贴政策要求，严格保护消费者个人信息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为消费者享受补贴政策增设任何附加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以任何形式骗取套取补贴资金，不虚标价格、变相涨价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假充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以次充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以旧充新、以不合格产品冒充合格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不捆绑、搭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不拆分发票、虚开发票、凑单开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能够守法经营、诚信经商、经营状态良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无重大违法违规和失信记录，未发生较大及以上生产安全事故的企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能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求制作和张贴相关宣传资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制作和张贴参与商品标价牌，标明政府补贴优惠等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开咨询投诉电话，认真处理消费者相关咨询、投诉，自觉接受政府和社会监督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因本单位提供的服务及产品问题引发的用户投诉、处理和争议等，自行负责解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政府及补贴发放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不承担任何责任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40"/>
          <w:lang w:val="en-US" w:eastAsia="zh-CN"/>
        </w:rPr>
        <w:t>综上，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40"/>
        </w:rPr>
        <w:t>单位完全响应并认同活动条款内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承诺能够无条件根据政府要求，配合提交相关证明材料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严格遵守有关法律法规及本次补贴规则，主动接受有关部门及社会监督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如违背上述有关承诺或产生任何违法违规行为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单位将自动退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次活动并自愿承担一切法律责任及后果。</w:t>
      </w:r>
    </w:p>
    <w:p>
      <w:pPr>
        <w:pStyle w:val="Normal"/>
        <w:widowControl/>
        <w:spacing w:lineRule="exact" w:line="580"/>
        <w:ind w:right="-512"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widowControl/>
        <w:spacing w:lineRule="exact" w:line="5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单位代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（签字）：       单位名称（盖章）：</w:t>
      </w:r>
    </w:p>
    <w:p>
      <w:pPr>
        <w:pStyle w:val="Normal"/>
        <w:widowControl/>
        <w:spacing w:lineRule="exact" w:line="580"/>
        <w:ind w:right="-512" w:firstLine="54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 xml:space="preserve">年  月  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05:00Z</dcterms:created>
  <dc:creator>victoriayj</dc:creator>
  <dc:description/>
  <dc:language>en-US</dc:language>
  <cp:lastModifiedBy>sugon</cp:lastModifiedBy>
  <dcterms:modified xsi:type="dcterms:W3CDTF">2025-05-19T17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CCE8EC8F434584E7B3F39B28D15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