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宿州市学术性社会团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</w:rPr>
        <w:t>评价调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理事评价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团体名称</w:t>
      </w:r>
      <w:r>
        <w:rPr>
          <w:rFonts w:cs="宋体" w:ascii="宋体" w:hAnsi="宋体"/>
          <w:sz w:val="28"/>
          <w:szCs w:val="28"/>
        </w:rPr>
        <w:t xml:space="preserve">: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对学会（研究会）规范化建设的评价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学会（研究会）领导班子的评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学会（研究会）社会影响力的评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学会（研究会）推动学术发展的评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对学会（研究会）促进学术自律的评价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事签名：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宿州市学术性社会团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</w:rPr>
        <w:t>评价调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监事评价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团体名称</w:t>
      </w:r>
      <w:r>
        <w:rPr>
          <w:rFonts w:cs="宋体" w:ascii="宋体" w:hAnsi="宋体"/>
          <w:sz w:val="28"/>
          <w:szCs w:val="28"/>
        </w:rPr>
        <w:t xml:space="preserve">: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对学会（研究会）规范化建设的评价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学会（研究会）领导班子的评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学会（研究会）社会影响力的评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学会（研究会）推动学术发展的评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对学会（研究会）促进学术自律的评价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事签名：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宿州市学术性社会团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</w:rPr>
        <w:t>评价调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：登记管理机关评价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团体名称</w:t>
      </w:r>
      <w:r>
        <w:rPr>
          <w:rFonts w:cs="宋体" w:ascii="宋体" w:hAnsi="宋体"/>
          <w:sz w:val="28"/>
          <w:szCs w:val="28"/>
        </w:rPr>
        <w:t xml:space="preserve">: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对学会（研究会）规范化建设的评价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学会（研究会）领导班子的评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学会（研究会）社会影响力的评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学会（研究会）推动学术发展的评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对学会（研究会）促进学术自律的评价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记管理机关（公章）：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宿州市学术性社会团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</w:rPr>
        <w:t>评价调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业务主管单位评价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团体名称</w:t>
      </w:r>
      <w:r>
        <w:rPr>
          <w:rFonts w:cs="宋体" w:ascii="宋体" w:hAnsi="宋体"/>
          <w:sz w:val="28"/>
          <w:szCs w:val="28"/>
        </w:rPr>
        <w:t xml:space="preserve">: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对学会（研究会）规范化建设的评价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学会（研究会）领导班子的评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学会（研究会）社会影响力的评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学会（研究会）推动学术发展的评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对学会（研究会）促进学术自律的评价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务主管单位（公章）：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宿州市学术性社会团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</w:rPr>
        <w:t>评价调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：服务对象评价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团体名称</w:t>
      </w:r>
      <w:r>
        <w:rPr>
          <w:rFonts w:cs="宋体" w:ascii="宋体" w:hAnsi="宋体"/>
          <w:sz w:val="28"/>
          <w:szCs w:val="28"/>
        </w:rPr>
        <w:t xml:space="preserve">: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对学会（研究会）规范化建设的评价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对学会（研究会）领导班子的评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学会（研究会）社会影响力的评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学会（研究会）推动学术发展的评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对学会（研究会）促进学术自律的评价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好   □较好    □一般    □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对象（签名或盖章）：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06:00Z</dcterms:created>
  <dc:creator>夏云波</dc:creator>
  <dc:description/>
  <dc:language>en-US</dc:language>
  <cp:lastModifiedBy>崔爱民</cp:lastModifiedBy>
  <cp:lastPrinted>2021-08-17T03:15:00Z</cp:lastPrinted>
  <dcterms:modified xsi:type="dcterms:W3CDTF">2021-09-18T08:59:54Z</dcterms:modified>
  <cp:revision>5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