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宿州市学术性社会团体评估指标及细则</w:t>
      </w:r>
    </w:p>
    <w:tbl>
      <w:tblPr>
        <w:tblW w:w="15090" w:type="dxa"/>
        <w:jc w:val="center"/>
        <w:tblInd w:w="0" w:type="dxa"/>
        <w:tblLayout w:type="fixed"/>
        <w:tblCellMar>
          <w:top w:w="0" w:type="dxa"/>
          <w:left w:w="108" w:type="dxa"/>
          <w:bottom w:w="0" w:type="dxa"/>
          <w:right w:w="108" w:type="dxa"/>
        </w:tblCellMar>
      </w:tblPr>
      <w:tblGrid>
        <w:gridCol w:w="1104"/>
        <w:gridCol w:w="1133"/>
        <w:gridCol w:w="1184"/>
        <w:gridCol w:w="1218"/>
        <w:gridCol w:w="1154"/>
        <w:gridCol w:w="3928"/>
        <w:gridCol w:w="2652"/>
        <w:gridCol w:w="1184"/>
        <w:gridCol w:w="1533"/>
      </w:tblGrid>
      <w:tr>
        <w:trPr>
          <w:trHeight w:val="483" w:hRule="atLeast"/>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指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级指标满分</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方法与说明</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评分值</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机构评定分值</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级指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基本条件（</w:t>
            </w:r>
            <w:r>
              <w:rPr>
                <w:rFonts w:eastAsia="仿宋_GB2312;仿宋" w:cs="仿宋_GB2312;仿宋" w:ascii="仿宋_GB2312;仿宋" w:hAnsi="仿宋_GB2312;仿宋"/>
                <w:szCs w:val="21"/>
                <w:lang w:val="en-US" w:eastAsia="zh-CN"/>
              </w:rPr>
              <w:t>130</w:t>
            </w:r>
            <w:r>
              <w:rPr>
                <w:rFonts w:ascii="仿宋_GB2312;仿宋" w:hAnsi="仿宋_GB2312;仿宋" w:cs="仿宋_GB2312;仿宋" w:eastAsia="仿宋_GB2312;仿宋"/>
                <w:szCs w:val="21"/>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人资格（</w:t>
            </w:r>
            <w:r>
              <w:rPr>
                <w:rFonts w:eastAsia="仿宋_GB2312;仿宋" w:cs="仿宋_GB2312;仿宋" w:ascii="仿宋_GB2312;仿宋" w:hAnsi="仿宋_GB2312;仿宋"/>
                <w:szCs w:val="21"/>
                <w:lang w:val="en-US" w:eastAsia="zh-CN"/>
              </w:rPr>
              <w:t>35</w:t>
            </w:r>
            <w:r>
              <w:rPr>
                <w:rFonts w:ascii="仿宋_GB2312;仿宋" w:hAnsi="仿宋_GB2312;仿宋" w:cs="仿宋_GB2312;仿宋" w:eastAsia="仿宋_GB2312;仿宋"/>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法定代表人（</w:t>
            </w: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章程规定产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职资格符合章程规定（</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举任职时年龄不超过</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岁</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公职人员兼任社团领导职务按照干部管理权限进行审批；</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不兼任其他社团法人</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身份证复印件和法定代表人登记表、理事会会议记要、决议及其他相关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章程规定的程序选举产生：</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以上会员（或代表）出席会员大会，并获得到会会员（代表）半数以上表决通过。（</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选举产生程序的证明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活动资金（</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净资产不低于注册资金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年末净资产不小于登记的资金数，且未发现存在抽逃活动资金行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年末净资产小于登记的开办资金数，或发现存在抽逃活动资金行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负债表中上年末净资产数额</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独立的银行帐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立独立银行账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开立独立银行账户（</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开立独立银行账户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办公条件（</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独立办公用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独立办公用房，面积在</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独立办公用房，面积在</w:t>
            </w:r>
            <w:r>
              <w:rPr>
                <w:rFonts w:eastAsia="仿宋_GB2312;仿宋" w:cs="仿宋_GB2312;仿宋" w:ascii="仿宋_GB2312;仿宋" w:hAnsi="仿宋_GB2312;仿宋"/>
                <w:szCs w:val="21"/>
              </w:rPr>
              <w:t>49</w:t>
            </w:r>
            <w:r>
              <w:rPr>
                <w:rFonts w:ascii="仿宋_GB2312;仿宋" w:hAnsi="仿宋_GB2312;仿宋" w:cs="仿宋_GB2312;仿宋" w:eastAsia="仿宋_GB2312;仿宋"/>
                <w:szCs w:val="21"/>
              </w:rPr>
              <w:t>㎡以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有独立办公用房（</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相关房产证或租凭合同办公用房的产权证、租房合同、无偿使用协议等证明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悬挂单位名称牌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牌匾悬挂于办公场所外（</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牌匾悬挂于办公场所内（</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悬挂名称牌匾（</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地查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9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相应的办公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脑、打印机等办公设备数量和状况能满足或基本满足工作需要（</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电脑、打印机等办公设备，但数量和状况不能满足工作需要（</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相应的办公设施（</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地查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szCs w:val="21"/>
              </w:rPr>
              <w:t>专职工作人员（</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专职工作人员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备专职工作人员（</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配专职工作人员（</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聘用劳动合同、借调文件等相关材料。</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专职工作人员主要指专门从事社团工作，由其自有资金解决工资、保险和福利待遇的聘用制人员；返聘退休人员；借调人员。</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章程（</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制定程序（</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章程制定或修改符合法定程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章程文本符合《社会团体章程示范文本》的要求（</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章程及会议纪要或决议，会议签到簿，章程核准表等</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以上会员（代表）出席会议，并获半数以上表决通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合规定（</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章程核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章程制定或修改按规定报登记管理机关核准备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申报核准或备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规定申报核准或备案（</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章程核准或备案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登记、注销和备案（</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变更登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业务范围、住所、注册资金、法定代表人、业务主管单位按规定办理变更登记手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办理了变更登记手续（</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何一项未按规定办理变更登记手续减分，减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为止</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未按规定办理变更登记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资金未按规定办理变更登记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每一项未办理变更登记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为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变更登记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备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组织机构代码、税务登记备案手续</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组织机构代码并备案手续（</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组织机构代码、未办理备案手续（</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办理组织机构代码（</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登记和备案材料</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税务登记并备案手续（</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理税务登记，未办理备案手续（</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办理税务登记（</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事会名单、负责人、办事机构、印章、银行账户等按规定办理备案手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办理了备案手续（</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规定办理备案手续每项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减满</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备案材料：会长、副会长、秘书长、理事会成员名单、办事机构、印章、银行账户等备案手续做到一届一备</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业务范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业务范围符合规定（</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范围与登记内容一致，在允许地域内活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范围与登记内容一致，并在允许地域内活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范围与登记内容不一致，超越注册地域范围活动（</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所开展的业务活动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9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遵纪守法（</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年度检查（</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时间参加年度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均在规定时间内向登记管理机关报送年检报告书（</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仅一年在规定时间内向登记管理机关报送年检报告书（</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均未按时向登记管理机关报送年检报告书（</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年检报告书。</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检报告书内容完整详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检报告书内容完整详实（</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检报告书内容未达要求（</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检报告书内容不完整（</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年检报告书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年检合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连续两年年检合格（</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年合格，一年基本合格（</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年检视为不合格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登记证书上的年检纪录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遵纪守法（</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遵纪守法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遵守国家法律、法规和政策、无违法违纪现象（</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违法违纪问题（</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座谈了解</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报告制度（</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制度执行情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召开会员（代表）大会、理事会等重要会议上报（</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一项未报告减</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议座谈，查看工作总结、上报材料或有关复函等。</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召开大型研讨会、承接重要课题研究、接受捐赠、举办展览会、展销会等活动并及时上报（</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一项未报告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减满</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止。</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列重大事项未报告或不能提供已报告证明或无重大事项报告</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涉及重大政治、经济、理论等方面跨组织、跨领域的活动，召开涉外研讨会、组团出国出境、与境外社会组织交流交往、接受境外捐款等涉外活动及时上报（</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组织建设</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40</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组织机构（</w:t>
            </w:r>
            <w:r>
              <w:rPr>
                <w:rFonts w:eastAsia="仿宋_GB2312;仿宋" w:cs="仿宋_GB2312;仿宋" w:ascii="仿宋_GB2312;仿宋" w:hAnsi="仿宋_GB2312;仿宋"/>
                <w:szCs w:val="21"/>
                <w:lang w:val="en-US" w:eastAsia="zh-CN"/>
              </w:rPr>
              <w:t>200</w:t>
            </w:r>
            <w:r>
              <w:rPr>
                <w:rFonts w:ascii="仿宋_GB2312;仿宋" w:hAnsi="仿宋_GB2312;仿宋" w:cs="仿宋_GB2312;仿宋" w:eastAsia="仿宋_GB2312;仿宋"/>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会员（代表）大会（</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员（代表）大会制度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详尽规范的会员（代表）大会制度（</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会员（代表）大会制度，但不够详尽规范（</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会员（代表）大会制度（</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会员（代表）大会的会议纪要及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员（代表）大会按章程和会员（代表）大会制度定期召开，按期换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章程和制度定期召开会员（代表）大会，并按期换届或未到期无需换届（</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经批准会员（代表）大会延期召开并换届，相关资料详细全面（</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规定召开会员（代表）大会或未按期换届（</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会员（代表）大会的会议纪要及相关材料，查看最近一次换届相关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理事会（</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章程规定的条件和程序产生、罢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召开会员（代表）大会选举或罢免理事会成员</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事会成员选举或罢免程序不符章程规定（</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会员（代表）名册和理事会成员资料，理事符合章程所规定的条件，与章程所规定的条件进行核对</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产生和罢免理事的会议纪要、签到名册</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事会成员不超过会员（代表）人数</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事会成员超过会员（代表）人数的</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事会召开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章程规定定期以现场会形式召开会议</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章程规定以电话等通迅形式召开会议（</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章程规定召开会议（</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理事会会议纪要和决议、签到薄等相关证明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事会履行职责、发挥作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章程规定履行职责，发挥作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章程规定履行职责，发挥作用一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行职责和发挥作用较差（</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理事会上两年工作总结和会议纪要等相关证明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事项民主决策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事项通过民主程序决策</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理事会</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以上理事会表决通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理事会</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以上不足</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理事表决通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事项未通过民主程序进行决策或不合规定（</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理事会上年度工作总结和重大事项表决通过的会议纪要、决议等相关证明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3</w:t>
            </w:r>
            <w:r>
              <w:rPr>
                <w:rFonts w:ascii="仿宋_GB2312;仿宋" w:hAnsi="仿宋_GB2312;仿宋" w:cs="仿宋_GB2312;仿宋" w:eastAsia="仿宋_GB2312;仿宋"/>
                <w:szCs w:val="21"/>
              </w:rPr>
              <w:t>监事会（监事）（</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有监事会（监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有监事会或监事（</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事会、监事均未设立或财务负责人、理事兼任监事（</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监事会或监事设立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4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章程规定履行职责，发挥作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事全部列席理事会（</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监事但有时缺席理事会（</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事均未列席理事会（</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理事会会议纪要和年度工作报告</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体监事在年度工作报告签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分监事在年度工作报告签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事均未在年度工作报告签字（</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2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党建活动</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0</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党组织建设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党组织建设的相关文件材料。</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建立了党组织</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党组织条件不具备，党员有党组织管理</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条件未建党组织或有党员无党组织管理</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党组织建设的相关文件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党组织活动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党组织活动记录、总结等材料。</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组织活动情况好或党员参加活动正常</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组织或党员活动一般</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组织活动少或党员长期不参加组织活动</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lang w:val="en-US"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党组织活动记录、总结等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党建工作制度制定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建立例会制度</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建立党建目标管理、“三会一课”、民主评议党员等党建基本制度健全</w:t>
            </w:r>
            <w:r>
              <w:rPr>
                <w:rFonts w:ascii="仿宋_GB2312;仿宋" w:hAnsi="仿宋_GB2312;仿宋" w:cs="仿宋_GB2312;仿宋" w:eastAsia="仿宋_GB2312;仿宋"/>
                <w:szCs w:val="21"/>
                <w:lang w:eastAsia="zh-CN"/>
              </w:rPr>
              <w:t>完善</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40</w:t>
            </w:r>
            <w:r>
              <w:rPr>
                <w:rFonts w:ascii="仿宋_GB2312;仿宋" w:hAnsi="仿宋_GB2312;仿宋" w:cs="仿宋_GB2312;仿宋" w:eastAsia="仿宋_GB2312;仿宋"/>
                <w:szCs w:val="21"/>
                <w:lang w:val="en-US" w:eastAsia="zh-CN"/>
              </w:rPr>
              <w:t>分）</w:t>
            </w:r>
          </w:p>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建立例会制度</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建立党建目标管理、“三会一课”、民主评议党员等党建基本制度</w:t>
            </w:r>
            <w:r>
              <w:rPr>
                <w:rFonts w:ascii="仿宋_GB2312;仿宋" w:hAnsi="仿宋_GB2312;仿宋" w:cs="仿宋_GB2312;仿宋" w:eastAsia="仿宋_GB2312;仿宋"/>
                <w:szCs w:val="21"/>
                <w:lang w:eastAsia="zh-CN"/>
              </w:rPr>
              <w:t>一般</w:t>
            </w:r>
            <w:r>
              <w:rPr>
                <w:rFonts w:ascii="仿宋_GB2312;仿宋" w:hAnsi="仿宋_GB2312;仿宋" w:cs="仿宋_GB2312;仿宋" w:eastAsia="仿宋_GB2312;仿宋"/>
                <w:szCs w:val="21"/>
              </w:rPr>
              <w:t>健全</w:t>
            </w:r>
            <w:r>
              <w:rPr>
                <w:rFonts w:ascii="仿宋_GB2312;仿宋" w:hAnsi="仿宋_GB2312;仿宋" w:cs="仿宋_GB2312;仿宋" w:eastAsia="仿宋_GB2312;仿宋"/>
                <w:szCs w:val="21"/>
                <w:lang w:eastAsia="zh-CN"/>
              </w:rPr>
              <w:t>完善</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lang w:val="en-US" w:eastAsia="zh-CN"/>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例会制度</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建立党建目标管理、“三会一课”、民主评议党员等党建基本制度</w:t>
            </w:r>
            <w:r>
              <w:rPr>
                <w:rFonts w:ascii="仿宋_GB2312;仿宋" w:hAnsi="仿宋_GB2312;仿宋" w:cs="仿宋_GB2312;仿宋" w:eastAsia="仿宋_GB2312;仿宋"/>
                <w:szCs w:val="21"/>
                <w:lang w:eastAsia="zh-CN"/>
              </w:rPr>
              <w:t>不</w:t>
            </w:r>
            <w:r>
              <w:rPr>
                <w:rFonts w:ascii="仿宋_GB2312;仿宋" w:hAnsi="仿宋_GB2312;仿宋" w:cs="仿宋_GB2312;仿宋" w:eastAsia="仿宋_GB2312;仿宋"/>
                <w:szCs w:val="21"/>
              </w:rPr>
              <w:t>健全</w:t>
            </w:r>
            <w:r>
              <w:rPr>
                <w:rFonts w:ascii="仿宋_GB2312;仿宋" w:hAnsi="仿宋_GB2312;仿宋" w:cs="仿宋_GB2312;仿宋" w:eastAsia="仿宋_GB2312;仿宋"/>
                <w:szCs w:val="21"/>
                <w:lang w:eastAsia="zh-CN"/>
              </w:rPr>
              <w:t>完善</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lang w:val="en-US" w:eastAsia="zh-CN"/>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查看</w:t>
            </w:r>
            <w:r>
              <w:rPr>
                <w:rFonts w:ascii="仿宋_GB2312;仿宋" w:hAnsi="仿宋_GB2312;仿宋" w:cs="仿宋_GB2312;仿宋" w:eastAsia="仿宋_GB2312;仿宋"/>
                <w:szCs w:val="21"/>
              </w:rPr>
              <w:t>建立例会制度</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建立党建目标管理、“三会一课”、民主评议党员等党建基本制度</w:t>
            </w:r>
            <w:r>
              <w:rPr>
                <w:rFonts w:ascii="仿宋_GB2312;仿宋" w:hAnsi="仿宋_GB2312;仿宋" w:cs="仿宋_GB2312;仿宋" w:eastAsia="仿宋_GB2312;仿宋"/>
                <w:szCs w:val="21"/>
                <w:lang w:eastAsia="zh-CN"/>
              </w:rPr>
              <w:t>相关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9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5</w:t>
            </w:r>
            <w:r>
              <w:rPr>
                <w:rFonts w:ascii="仿宋_GB2312;仿宋" w:hAnsi="仿宋_GB2312;仿宋" w:cs="仿宋_GB2312;仿宋" w:eastAsia="仿宋_GB2312;仿宋"/>
                <w:szCs w:val="21"/>
              </w:rPr>
              <w:t>内设机构（</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设机构设置健全、合理、符合业务需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设机构设置健全，合理（</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设机构设置基本合理（</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设机构设置不合理（</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内设构设置备案表等材料（如：宣传、会员、财务、办公室等）</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满足业务活动需要（</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满足业务活动需要（</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能满足业务活动需要（</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两年度内业务承接和完成情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6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责明确、有效履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责有详细的文字表述（</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职责表述，但不详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职责表述（</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内设机构职责表述情况</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办事机构履行职责情况（年度工作考核、总结材料）</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9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履行职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履行职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有效履行职责（</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9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人力资源（</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定岗聘员（</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所有专职工作人员签订劳动合同，落实社保政策（不含离退休返聘、借调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专职工作人员签订劳动合同（</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与专职工作人员未签劳动合同（</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员工名册、劳动合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5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专职工作人员聘用管理制度、薪酬管理制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详尽工作人员聘用管理和薪酬管理制度（</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工作人员聘用管理和薪酬管理制度，但不详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材料能体现工作人员聘用管理、薪酬管理制度内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制定且相关材料不能体现工作人员聘用管理制度内容（</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年聘用管理、薪酬管理制度制定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1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的工作人员比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达到</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达到</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达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未达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工作人员学历证书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人才战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培训制度，定期开展业务培训活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制度科学、合理、详尽、规范实施有效（</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定期开展业务培训活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对员工开展过培训（</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培训制度制定及培训活动开展情况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组织管理人才储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过社会组织管理知识培训及职业化培养（</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组织参加社会组织管理知识培训及职业化培养（</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上两个年度参加相关政府部门组织的社会组织管理知识培训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秘书长（</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秘书长为专职，公开聘任或按章程规定产生</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职（</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兼职（</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秘书长（</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秘书长任职的相关材料</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开聘任或按章程规定产生（</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其他方式产生、没有秘书长（</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秘书长产生的相关证明材料</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会员管理（</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会员管理制度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随时了解会员的实际情况，及时提供所需的服务（</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了解会员的实际情况，基本能提供所需的服务（</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了解会员的实际情况，不能为会员提供所需的服务（</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上两年相关会员服务登记材料、总结材料、有关文件、图片等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财务管理与资产管理（</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财务管理（</w:t>
            </w:r>
            <w:r>
              <w:rPr>
                <w:rFonts w:eastAsia="仿宋_GB2312;仿宋" w:cs="仿宋_GB2312;仿宋" w:ascii="仿宋_GB2312;仿宋" w:hAnsi="仿宋_GB2312;仿宋"/>
                <w:szCs w:val="21"/>
                <w:lang w:val="en-US" w:eastAsia="zh-CN"/>
              </w:rPr>
              <w:t>70</w:t>
            </w:r>
            <w:r>
              <w:rPr>
                <w:rFonts w:ascii="仿宋_GB2312;仿宋" w:hAnsi="仿宋_GB2312;仿宋" w:cs="仿宋_GB2312;仿宋" w:eastAsia="仿宋_GB2312;仿宋"/>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管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开设账户并建账（</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开设账户建账不规范（</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有开设账户或有账户未建账（</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审计报告及相关凭证</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目清楚、经费来源合法、使用合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目清楚，经费来源合法、没有按要求使用（</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费管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明确、合理的会费标准，并报业务主管单位和登记管理机关备案（</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明确、合理的会费标准，但没有报业务主管单位和登记管理机关备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会费标准不明确、不合理或没有制定会费标准（</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制定会费标准相关规定和会员（代表）大会有关纪要、决定及会费标准备案表</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收取会费（</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规定收取会费（</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会费相关票据</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筹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末资金余额收支平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末资金余额逐年增加（</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会计凭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人员管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备专门财务工作人员具有从业资格证书（</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没有配备专门财务工作人员（</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财务工作人员的从业资格证书</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工作人员按规定接受登记管理机关和业务主管单位的财务培训（</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工作人员未按规定接受登记管理机关和业务主管单位的财务培训（</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工作人员财务培训记录</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度管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民间非营利组织会制度》设置会计科目（</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会计科目设置情况</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财务报表编制情况</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年度财务报告材料</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列各项不合要求不得分。</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民间非营利组织会制度》的要求编制全部会计报表，内容完整，数字真实、准确（</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布年度财务报告、接受会员、社会监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档案有专人管理，存放有序、查阅方便，且建立会计档案保管清册（有立卷、归档、查阅、保管、销毁和移交等记录），会计凭证、账本、报表及其他会计资 料装订整齐，顺序编号，签章齐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涉及到每一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会计档案管理情况</w:t>
            </w:r>
            <w:r>
              <w:rPr>
                <w:rFonts w:eastAsia="仿宋_GB2312;仿宋" w:cs="仿宋_GB2312;仿宋" w:ascii="仿宋_GB2312;仿宋" w:hAnsi="仿宋_GB2312;仿宋"/>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费来源和资金使用符合政策法规和章程规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发现违反国家政策法规、章程规定的事项发生（</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存在侵占、私分、挪用资产、发生有失公正的关联交易、违规支付佣金或回扣、违规进行资金拆借等；</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存在账外资金或小金库；</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存在违规收费行为，包括违反规定接受和使用捐赠、资助，违规使用会费收据、捐赠专用收据；</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存在使用不合规凭证或票据列支费用</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涉及到每一项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扣完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经费来源和资金使用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资产管理（</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产管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物资产购进、领用、保管、处置审批手续完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资产购置、领用、保管、核算等方面的管理情况，从实物资产管理、固定资产标准和折旧年限确定、对接受捐赠及捐出的资产管理三个方面核实，所列各项不达要求不得分</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定资产标准和折旧年限确定合理且折旧计提准确（</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接受捐赠及捐出的实物资产或对接受捐赠捐出的实物资产按规定及时进行会计核算，手续齐全，未形成账外资产（</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3</w:t>
            </w:r>
            <w:r>
              <w:rPr>
                <w:rFonts w:ascii="仿宋_GB2312;仿宋" w:hAnsi="仿宋_GB2312;仿宋" w:cs="仿宋_GB2312;仿宋" w:eastAsia="仿宋_GB2312;仿宋"/>
                <w:szCs w:val="21"/>
              </w:rPr>
              <w:t>税务及票据管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法进行税务登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办理税务登记及年检、变更登记手续（</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办税务登记（</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税务登记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4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种票据使用、管理规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票据的购入、领用、开具、交回等保管和使用登记记录（</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现存在使用不合规票据作为报销凭证（</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票据登记管理情况</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票据作为报销凭证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2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4</w:t>
            </w:r>
            <w:r>
              <w:rPr>
                <w:rFonts w:ascii="仿宋_GB2312;仿宋" w:hAnsi="仿宋_GB2312;仿宋" w:cs="仿宋_GB2312;仿宋" w:eastAsia="仿宋_GB2312;仿宋"/>
                <w:szCs w:val="21"/>
              </w:rPr>
              <w:t>财务监督（</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离任或换届审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近一期法人离任或换届按要求进行财务审计（</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要求进行法人离任或换届财务审计的（</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最近一期的换届或法人离任审计报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度财务报告向理事会报告，并主动接受监督</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每年向理事会报告单位整体财务状况（</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规定向理事会报告单位财务状况（</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上两年度财务报告内容完备情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度财务报告内容完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度财务报告内容不完备（</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事会或理事会授权的机构或个人对单位年度财务状况、预算及执行情况，重大业务活动的资金募集、管理和使用情况等进行审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要求进行审计（</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 xml:space="preserve">分）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上两个年度主动接受理事会财务监督情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档案、证章管理（</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档案管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管理制度规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管理制度详尽、规范（</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管理制度不够详尽、规范（</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制定档案管理制度（</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档案管理制度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资料齐全、整理有序，交接手续完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资料齐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资料不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资料整理无序、混乱（</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档案管理及相关情况资料数量、资料整理、资料交接核实</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交接手续完备或档案未发生交接情况（</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能提供档案交接清单等证明材料（</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证书管理（</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证书使用管理规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证书使用管理规定（</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书有专人管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证书使用管理规定且证书无专人管理（</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证书使用管理规定制定、专人管理及相关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登记证书、组织代码证书等均在有效期内、且保存完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种证书均在有效期内并保存完好（</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存在证书过期或遗失现象（</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证书相关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场所悬挂登记证书正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场所悬挂登记证书正本（</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场所未悬挂登记证书正本（</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地察看登记证书正本悬挂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印章管理（</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印章保管和使用制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详尽的印章保管和使用制度（</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印章保管和使用制度但不详尽（</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制定印章保管和使用制度（</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印章保管和使用制度</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印章保管有专人负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印章有专人妥善保管（</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印章登记且详细（</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印章无专人保管或印章有私存、遗失现象且用印无登记记录（</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印章保管和相关制度</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内部管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管理技能（</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部活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积极参加由登记管理机关和业务主管单位组织的有关社团和各类业务培训和研讨活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参加所列活动（</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参加活动凭证和合作交流相关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境内外合作交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开展（</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部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社团人力资源、财务、印章、档案、资产、外事、会议、党建、业务活动、民主决策、重大活动报告和战略管理等</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项制度（</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每缺一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所列各项制度文件</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工作绩效（</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lang w:val="en-US" w:eastAsia="zh-CN"/>
              </w:rPr>
              <w:t>50</w:t>
            </w:r>
            <w:r>
              <w:rPr>
                <w:rFonts w:ascii="仿宋_GB2312;仿宋" w:hAnsi="仿宋_GB2312;仿宋" w:cs="仿宋_GB2312;仿宋" w:eastAsia="仿宋_GB2312;仿宋"/>
                <w:szCs w:val="21"/>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学会影响力（</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会员规模（</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员数量（</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员数量在</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个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员数量在</w:t>
            </w:r>
            <w:r>
              <w:rPr>
                <w:rFonts w:eastAsia="仿宋_GB2312;仿宋" w:cs="仿宋_GB2312;仿宋" w:ascii="仿宋_GB2312;仿宋" w:hAnsi="仿宋_GB2312;仿宋"/>
                <w:szCs w:val="21"/>
              </w:rPr>
              <w:t>150</w:t>
            </w:r>
            <w:r>
              <w:rPr>
                <w:rFonts w:ascii="仿宋_GB2312;仿宋" w:hAnsi="仿宋_GB2312;仿宋" w:cs="仿宋_GB2312;仿宋" w:eastAsia="仿宋_GB2312;仿宋"/>
                <w:szCs w:val="21"/>
              </w:rPr>
              <w:t>个以上（</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员数量在</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人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员数量少于</w:t>
            </w:r>
            <w:r>
              <w:rPr>
                <w:rFonts w:eastAsia="仿宋_GB2312;仿宋" w:cs="仿宋_GB2312;仿宋" w:ascii="仿宋_GB2312;仿宋" w:hAnsi="仿宋_GB2312;仿宋"/>
                <w:szCs w:val="21"/>
              </w:rPr>
              <w:t xml:space="preserve">50 </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会员名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2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员结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职称会员占</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以上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职称会员占</w:t>
            </w:r>
            <w:r>
              <w:rPr>
                <w:rFonts w:eastAsia="仿宋_GB2312;仿宋" w:cs="仿宋_GB2312;仿宋" w:ascii="仿宋_GB2312;仿宋" w:hAnsi="仿宋_GB2312;仿宋"/>
                <w:szCs w:val="21"/>
              </w:rPr>
              <w:t>30%-4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职称会员占</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以下（</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会员名册</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学术交流（</w:t>
            </w:r>
            <w:r>
              <w:rPr>
                <w:rFonts w:eastAsia="仿宋_GB2312;仿宋" w:cs="仿宋_GB2312;仿宋" w:ascii="仿宋_GB2312;仿宋" w:hAnsi="仿宋_GB2312;仿宋"/>
                <w:szCs w:val="21"/>
                <w:lang w:val="en-US" w:eastAsia="zh-CN"/>
              </w:rPr>
              <w:t>95</w:t>
            </w:r>
            <w:r>
              <w:rPr>
                <w:rFonts w:ascii="仿宋_GB2312;仿宋" w:hAnsi="仿宋_GB2312;仿宋" w:cs="仿宋_GB2312;仿宋" w:eastAsia="仿宋_GB2312;仿宋"/>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活动计划</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学术交流计划（</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术交流计划制定详尽规范并有充分论证（</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学术交流计划（</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制定学术交流计划（</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学术交流计划</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学术交流活动计划情况较好（</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学术交流活动计划情况一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落实学术交流活动计划（</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学术交流活动实施情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活动规模（</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活动收支情况（</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全部支出占全部收入比例达到</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全部支出占全部收入比例达到</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全部支出占全部收入比例不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审计报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办、承办各类学术活动次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年均主办</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年均主办</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年均主办不足</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举办学术活动的资料（包括学术年会、研讨会等）</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学术会议人数（</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年均参加学术活动总人数占会员人数</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年均参加学术活动总人数占会员人数</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年均参加学术活动总人数占会员人数不足</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举办学术活动的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术会议交流论文总篇数（</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会议交流论文总篇数为</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篇以上（</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会议交流论文总篇数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篇以上（</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论文交流（</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参加学术会议论文汇总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8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办承办国际组织或合作项目（</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主办和承办国际组织委托和合作项目</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主办和承办国际组织委托和合作项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未主办和承办国际组织委托和合作项目的（</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承办项目的协议书及相关证明村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才和成果奖励（</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获得市级以上人才和成果奖励</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获得市级以上人才和成果奖励</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获得市级以上人才和成果奖励</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未获得过人才和成果奖励（</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人才和成果获奖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团出访次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年均组团出访</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年均组团出访</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年度均未组团出访（</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出访图片和文字资料（出访包括市外、境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术交流活动的连续性（</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连续性学术交流项目</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连续性学术交流项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连续性学术交流项目（</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近</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连续性学术交流活动的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科学普及（</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举办科普活动（</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举办的社会科普活动次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举办科普活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举办科普活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举办科普活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举办科普活动（</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举办科普活动的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参与政府科普项目（</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与政府科普项目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参与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与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参与过政府科普项目（</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内参与政府科普项目的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5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编辑出版（</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期刊、报纸（</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办期刊、报纸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数量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种以上（</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主办期刊、报纸，未编著译图书（</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期刊、报纸、图书资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6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编撰论文集（</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编撰论文集等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编撰论文集及其他非正式出版物（</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编撰论文集及其他非正式出版物（</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论文集及其他非正式出版物</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2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提供服务（</w:t>
            </w:r>
            <w:r>
              <w:rPr>
                <w:rFonts w:eastAsia="仿宋_GB2312;仿宋" w:cs="仿宋_GB2312;仿宋" w:ascii="仿宋_GB2312;仿宋" w:hAnsi="仿宋_GB2312;仿宋"/>
                <w:szCs w:val="21"/>
              </w:rPr>
              <w:t>115</w:t>
            </w:r>
            <w:r>
              <w:rPr>
                <w:rFonts w:ascii="仿宋_GB2312;仿宋" w:hAnsi="仿宋_GB2312;仿宋" w:cs="仿宋_GB2312;仿宋" w:eastAsia="仿宋_GB2312;仿宋"/>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服务会员（</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会员参加各类活动提供优惠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举荐人才和科研成果（</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均开展本专业培训，提供咨询服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次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社团内部检查、评比和表彰（</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表和维护社团的合法权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建社团网站，创办社团刊物每年不少于</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期，免费或优惠提供专业信息（</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列各项不达要求或不能提供相关证明资料（</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提供优惠措施相关资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服务政府（</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挥桥梁、纽带作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本学科调研，参与涉及本学科、本专业发展的政府决策论证，向政府及有关行政管理部门反映涉及本学科、本专业发展的事项（</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提供有关调研论证报告等材料（</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向政府提供调研论证报告、政策建议相关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办或协办市内外学术活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办（</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相关承办活动的资料</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6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沟通本社团与政府及有关行政管理部门之间的联系，承接政府及有关行政部门转移职能工作（</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未承接政府购买服务项目或无相关购买服务项目（</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政府购买服务相关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3</w:t>
            </w:r>
            <w:r>
              <w:rPr>
                <w:rFonts w:ascii="仿宋_GB2312;仿宋" w:hAnsi="仿宋_GB2312;仿宋" w:cs="仿宋_GB2312;仿宋" w:eastAsia="仿宋_GB2312;仿宋"/>
                <w:szCs w:val="21"/>
              </w:rPr>
              <w:t>学术成果应用（</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术成果与转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两个年度学术成果被政府、企业事业单位购买并转换应用（</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术成果显著但未转换应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显著学术成果（</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证明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4</w:t>
            </w:r>
            <w:r>
              <w:rPr>
                <w:rFonts w:ascii="仿宋_GB2312;仿宋" w:hAnsi="仿宋_GB2312;仿宋" w:cs="仿宋_GB2312;仿宋" w:eastAsia="仿宋_GB2312;仿宋"/>
                <w:szCs w:val="21"/>
              </w:rPr>
              <w:t>服务社会（</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行社会责任，服务社会公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很好地履行社会责任或服务社会公众，且社会反响较好、社会效应显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较好地履行社会责任或服务社会公众（</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够履行社会责任或服务社会公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履行责任或服务公众（</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履行社会责任或服务社会公众相关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益活动制定和开展情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益活动计划详尽、规范、可行（</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文件能体现公益活动计划内容（</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制定公益活动计划（</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公益活动计划制定情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益活动开展有序，且项目社会效应好（</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开展公益活动（</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公益活动开展情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信息公开与宣传（</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信息公开制度（</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公开制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详尽的信息公开制度（</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信息公开制度但不详尽（</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有信息公开制度（</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信息公开制度制定情况、实施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公开内容（</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基本信息公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布单位基本信息且内容真实、准确、完整、及时（</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公布或不准确、完整（</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信息公开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公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布收入项目及标准且内容真实、准确、完整、及时（</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布收入项目及标准但不完整、及时（</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公布或公布不真实、准确（</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收入项目及标准公开展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事项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布重大事项活动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会员（代表）大会的召开（</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修改章程（</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创办内部刊物（</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接受社会捐献或赞助（</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举办大型的学术交流活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评优评先表彰活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出国交流活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其他事项（如与境外非政府组织共同开展活动，创办经济实体，对本社团有重大影响的诉讼活动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列各项信息未公开或未报告（</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重大事项活动公开情况</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社会评价（</w:t>
            </w:r>
            <w:r>
              <w:rPr>
                <w:rFonts w:eastAsia="仿宋_GB2312;仿宋" w:cs="仿宋_GB2312;仿宋" w:ascii="仿宋_GB2312;仿宋" w:hAnsi="仿宋_GB2312;仿宋"/>
                <w:szCs w:val="21"/>
              </w:rPr>
              <w:t>120</w:t>
            </w:r>
            <w:r>
              <w:rPr>
                <w:rFonts w:ascii="仿宋_GB2312;仿宋" w:hAnsi="仿宋_GB2312;仿宋" w:cs="仿宋_GB2312;仿宋" w:eastAsia="仿宋_GB2312;仿宋"/>
                <w:szCs w:val="21"/>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内部评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会员评价（</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员对民主管理、诚信度、运作情况、创新性、凝聚力、发挥作用的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好（</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较好（</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一般（</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差（</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随机抽取一定比例会员单位成员填写评价表，评估小组进行回收、统计，汇总计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理事评价（</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事会对民主管理、诚信度、运作情况、创新性、凝聚力、发挥作用的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好（</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较好（</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一般（</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差（</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随机抽取一定比例理事会成员填写评价表，评估小组进行回收、统计，汇总计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外部评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1</w:t>
            </w:r>
            <w:r>
              <w:rPr>
                <w:rFonts w:ascii="仿宋_GB2312;仿宋" w:hAnsi="仿宋_GB2312;仿宋" w:cs="仿宋_GB2312;仿宋" w:eastAsia="仿宋_GB2312;仿宋"/>
                <w:szCs w:val="21"/>
              </w:rPr>
              <w:t>登记管理机关评价（</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学术性、规范性、诚信度、公益性、发挥作用的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好（</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较好（</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一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差（</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登记管理机关填写评价表，评估小组进行回收，汇总计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w:t>
            </w:r>
            <w:r>
              <w:rPr>
                <w:rFonts w:ascii="仿宋_GB2312;仿宋" w:hAnsi="仿宋_GB2312;仿宋" w:cs="仿宋_GB2312;仿宋" w:eastAsia="仿宋_GB2312;仿宋"/>
                <w:szCs w:val="21"/>
              </w:rPr>
              <w:t>业务主管单位评价（</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学术性、规范性、诚信度、公益性、发挥作用的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好（</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较好（</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一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差（</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业务主管单位填写评价表，评估小组进行回收，汇总计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社会影响力</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1</w:t>
            </w:r>
            <w:r>
              <w:rPr>
                <w:rFonts w:ascii="仿宋_GB2312;仿宋" w:hAnsi="仿宋_GB2312;仿宋" w:cs="仿宋_GB2312;仿宋" w:eastAsia="仿宋_GB2312;仿宋"/>
                <w:szCs w:val="21"/>
              </w:rPr>
              <w:t>政府部门表彰（</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荣誉、奖励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国家级政府部门荣誉或奖励（</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市级政府部门荣誉或奖励（</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市级以下政府及市直部门内设机构等荣誉或奖励（</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所获荣誉或奖励证明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2</w:t>
            </w:r>
            <w:r>
              <w:rPr>
                <w:rFonts w:ascii="仿宋_GB2312;仿宋" w:hAnsi="仿宋_GB2312;仿宋" w:cs="仿宋_GB2312;仿宋" w:eastAsia="仿宋_GB2312;仿宋"/>
                <w:szCs w:val="21"/>
              </w:rPr>
              <w:t>有关社会组织表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荣誉、奖励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国家级社会组织荣誉或奖励（</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省、</w:t>
            </w:r>
            <w:r>
              <w:rPr>
                <w:rFonts w:ascii="仿宋_GB2312;仿宋" w:hAnsi="仿宋_GB2312;仿宋" w:cs="仿宋_GB2312;仿宋" w:eastAsia="仿宋_GB2312;仿宋"/>
                <w:szCs w:val="21"/>
              </w:rPr>
              <w:t>市</w:t>
            </w:r>
            <w:r>
              <w:rPr>
                <w:rFonts w:ascii="仿宋_GB2312;仿宋" w:hAnsi="仿宋_GB2312;仿宋" w:cs="仿宋_GB2312;仿宋" w:eastAsia="仿宋_GB2312;仿宋"/>
                <w:szCs w:val="21"/>
              </w:rPr>
              <w:t>联合性（枢纽型）社会组织荣誉或奖励（</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所获荣誉的证明材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0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3</w:t>
            </w:r>
            <w:r>
              <w:rPr>
                <w:rFonts w:ascii="仿宋_GB2312;仿宋" w:hAnsi="仿宋_GB2312;仿宋" w:cs="仿宋_GB2312;仿宋" w:eastAsia="仿宋_GB2312;仿宋"/>
                <w:szCs w:val="21"/>
              </w:rPr>
              <w:t>新闻媒体评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关媒体报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媒体正面报道（</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w:t>
            </w:r>
            <w:r>
              <w:rPr>
                <w:rFonts w:ascii="仿宋_GB2312;仿宋" w:hAnsi="仿宋_GB2312;仿宋" w:cs="仿宋_GB2312;仿宋" w:eastAsia="仿宋_GB2312;仿宋"/>
                <w:szCs w:val="21"/>
              </w:rPr>
              <w:t>市</w:t>
            </w:r>
            <w:r>
              <w:rPr>
                <w:rFonts w:ascii="仿宋_GB2312;仿宋" w:hAnsi="仿宋_GB2312;仿宋" w:cs="仿宋_GB2312;仿宋" w:eastAsia="仿宋_GB2312;仿宋"/>
                <w:szCs w:val="21"/>
              </w:rPr>
              <w:t>级媒体正面报道（</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w:t>
            </w:r>
            <w:r>
              <w:rPr>
                <w:rFonts w:ascii="仿宋_GB2312;仿宋" w:hAnsi="仿宋_GB2312;仿宋" w:cs="仿宋_GB2312;仿宋" w:eastAsia="仿宋_GB2312;仿宋"/>
                <w:szCs w:val="21"/>
              </w:rPr>
              <w:t>市</w:t>
            </w:r>
            <w:r>
              <w:rPr>
                <w:rFonts w:ascii="仿宋_GB2312;仿宋" w:hAnsi="仿宋_GB2312;仿宋" w:cs="仿宋_GB2312;仿宋" w:eastAsia="仿宋_GB2312;仿宋"/>
                <w:szCs w:val="21"/>
              </w:rPr>
              <w:t>有关部门主管、主办媒体正面报道（</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媒体报道的相关材料</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括注册登记的网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4</w:t>
            </w:r>
            <w:r>
              <w:rPr>
                <w:rFonts w:ascii="仿宋_GB2312;仿宋" w:hAnsi="仿宋_GB2312;仿宋" w:cs="仿宋_GB2312;仿宋" w:eastAsia="仿宋_GB2312;仿宋"/>
                <w:szCs w:val="21"/>
              </w:rPr>
              <w:t>公众评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被公众投诉、举报情况，证据确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两年有投诉、举报，一次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份，扣完</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为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业务主管单位和登记管理机关提供证明材料，评估小组进行核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Cs w:val="21"/>
              </w:rPr>
            </w:pPr>
            <w:r>
              <w:rPr>
                <w:rFonts w:cs="宋体" w:ascii="宋体" w:hAnsi="宋体"/>
                <w:b/>
                <w:color w:val="000000"/>
                <w:sz w:val="36"/>
                <w:szCs w:val="36"/>
              </w:rPr>
              <w:t xml:space="preserve"> </w:t>
            </w:r>
            <w:r>
              <w:rPr>
                <w:rFonts w:ascii="宋体" w:hAnsi="宋体" w:cs="宋体"/>
                <w:b/>
                <w:color w:val="000000"/>
                <w:sz w:val="36"/>
                <w:szCs w:val="36"/>
              </w:rPr>
              <w:t>自 评 分 合 计 ：</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Cs w:val="21"/>
              </w:rPr>
            </w:pPr>
            <w:r>
              <w:rPr>
                <w:rFonts w:ascii="宋体" w:hAnsi="宋体" w:cs="宋体"/>
                <w:b/>
                <w:color w:val="000000"/>
                <w:sz w:val="36"/>
                <w:szCs w:val="36"/>
              </w:rPr>
              <w:t>申报等级：</w:t>
            </w:r>
          </w:p>
        </w:tc>
      </w:tr>
      <w:tr>
        <w:trPr>
          <w:trHeight w:val="46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Cs w:val="21"/>
              </w:rPr>
            </w:pPr>
            <w:r>
              <w:rPr>
                <w:rFonts w:ascii="宋体" w:hAnsi="宋体" w:cs="宋体"/>
                <w:b/>
                <w:color w:val="000000"/>
                <w:sz w:val="36"/>
                <w:szCs w:val="36"/>
              </w:rPr>
              <w:t>评估机构评分合计：</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Cs w:val="21"/>
              </w:rPr>
            </w:pPr>
            <w:r>
              <w:rPr>
                <w:rFonts w:ascii="宋体" w:hAnsi="宋体" w:cs="宋体"/>
                <w:b/>
                <w:color w:val="000000"/>
                <w:sz w:val="36"/>
                <w:szCs w:val="36"/>
              </w:rPr>
              <w:t>拟定等级：</w:t>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850"/>
      <w:pgMar w:left="1247" w:right="124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0:00Z</dcterms:created>
  <dc:creator>admin</dc:creator>
  <dc:description/>
  <dc:language>en-US</dc:language>
  <cp:lastModifiedBy>崔爱民</cp:lastModifiedBy>
  <cp:lastPrinted>2021-08-17T11:11:00Z</cp:lastPrinted>
  <dcterms:modified xsi:type="dcterms:W3CDTF">2021-09-18T08:57:00Z</dcterms:modified>
  <cp:revision>4</cp:revision>
  <dc:subject/>
  <dc:title>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